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квіт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квітень місяць відділом було підготовлено </w:t>
      </w:r>
      <w:r>
        <w:rPr>
          <w:color w:val="000000"/>
        </w:rPr>
        <w:t>3</w:t>
      </w:r>
      <w:r>
        <w:rPr/>
        <w:t xml:space="preserve"> проекта рішень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оренду майна комунальної власності територіальної громади м.Ніж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 квітень місяць відділом було проведено, 2 конкурсні комісії по розгляду заяв і пропозицій щодо передачі об‘єктів міської комунальної власності в оренду та 1 конкурсну комісію по відбору суб’єктів оціночної діяльності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квітень місяць відділом було проведено 1 засідання робочої групи для пошуку (оптимізації) використання приміщень для вирішення потреб виконавчих органів ради, бюджетних установ та комунальних підприємств міста з метою раціонального та ефективного використання майна комунальної власності територіальної громади міста Ніжина та 1 засідання робочої групи з питання розроблення пропозицій щодо внесення змін до Методики розрахунку орендної плати за майно комунальної власності територіальної громади міста Ніжи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надійшло </w:t>
      </w:r>
      <w:r>
        <w:rPr>
          <w:sz w:val="28"/>
          <w:szCs w:val="28"/>
          <w:lang w:val="uk-UA"/>
        </w:rPr>
        <w:t>30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ів, надано відповідей та надіслано запитів </w:t>
      </w:r>
      <w:r>
        <w:rPr>
          <w:sz w:val="28"/>
          <w:szCs w:val="28"/>
          <w:lang w:val="uk-UA"/>
        </w:rPr>
        <w:t>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ам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управлін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та 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Н.М. Костирко</w:t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7:00Z</dcterms:created>
  <dc:creator>Идеал</dc:creator>
  <dc:description/>
  <cp:keywords/>
  <dc:language>en-US</dc:language>
  <cp:lastModifiedBy>Інформвідділ</cp:lastModifiedBy>
  <cp:lastPrinted>2018-05-03T08:26:00Z</cp:lastPrinted>
  <dcterms:modified xsi:type="dcterms:W3CDTF">2018-05-03T05:37:00Z</dcterms:modified>
  <cp:revision>2</cp:revision>
  <dc:subject/>
  <dc:title>ЗВІТ</dc:title>
</cp:coreProperties>
</file>